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ancarlo Bolognesi, 1923-2005</w:t>
      </w:r>
    </w:p>
    <w:p>
      <w:pPr>
        <w:pStyle w:val="Normal"/>
        <w:jc w:val="center"/>
        <w:rPr>
          <w:b/>
          <w:b/>
          <w:bCs/>
        </w:rPr>
      </w:pPr>
      <w:r>
        <w:rPr>
          <w:b/>
          <w:bCs/>
        </w:rPr>
      </w:r>
    </w:p>
    <w:p>
      <w:pPr>
        <w:pStyle w:val="Normal"/>
        <w:jc w:val="center"/>
        <w:rPr>
          <w:b/>
          <w:b/>
          <w:bCs/>
        </w:rPr>
      </w:pPr>
      <w:r>
        <w:rPr>
          <w:b/>
          <w:bCs/>
        </w:rPr>
      </w:r>
    </w:p>
    <w:p>
      <w:pPr>
        <w:pStyle w:val="Normal"/>
        <w:rPr/>
      </w:pPr>
      <w:r>
        <w:rPr/>
        <w:t>Giancarlo Bolognesi è deceduto il 20 dicembre 2005 a Milano all'età di 82 anni. Con la sua scomparsa la linguistica italiana perde una delle figure più autorevoli e rappresentative. Era professore emerito di Glottologia all'Università Cattolica di Milano, dove, oltre ad avere tenuto per circa un trentennio la cattedra di Glottologia, aveva svolto per lungo tempo anche l'insegnamento di Filologia Germanica e, per un periodo più breve, di Lingua e letteratura sanscrita, e dove aveva ricoperto posti di elevata responsabilità, fino ad assumere la carica di prorettore negli anni in cui fu rettore Giuseppe Lazzati (1972-1980); fu a lungo direttore dell'Istituto di Glottologia, da lui stesso fondato. È stato Socio di diversi organismi accademici (e in particolare va citata la sua attività nell'Istituto Lombardo di Scienze e Lettere, di cui fu pure per diversi anni presidente, e la sua appartenenza all’Accademia Nazionale delle Scienze della Repubblica d’Armenia), e direttore del Sodalizio Glottologico Milanese, succedendo al fondatore Vittore Pisani.</w:t>
      </w:r>
    </w:p>
    <w:p>
      <w:pPr>
        <w:pStyle w:val="Normal"/>
        <w:rPr/>
      </w:pPr>
      <w:r>
        <w:rPr/>
      </w:r>
    </w:p>
    <w:p>
      <w:pPr>
        <w:pStyle w:val="Normal"/>
        <w:rPr/>
      </w:pPr>
      <w:r>
        <w:rPr/>
        <w:t>L'attività scientifica di Bolognesi si spiega in un arco di quasi sessanta anni, dal 1947 fino agli ultimi giorni prima della morte, che lo ha colto nel pieno di un lavoro ancora intenso e fecondo di studioso. Questa attività ha avuto numerosi e importanti riconoscimenti, dalla medaglia d'oro del Ministero della Pubblica Istruzione riservata ai benemeriti della cultura, al conferimento dell'Ambrogino d'oro (il premio che la città di Milano riserva ai suoi cittadini benemeriti), fino alla recente consegna (2004) del Premio "Presidente della Repubblica" dell'Accademia Nazionale dei Lincei ricevuto dalle mani del Presidente Carlo Azeglio Ciampi.</w:t>
      </w:r>
    </w:p>
    <w:p>
      <w:pPr>
        <w:pStyle w:val="Normal"/>
        <w:rPr/>
      </w:pPr>
      <w:r>
        <w:rPr/>
      </w:r>
    </w:p>
    <w:p>
      <w:pPr>
        <w:pStyle w:val="Normal"/>
        <w:rPr/>
      </w:pPr>
      <w:r>
        <w:rPr/>
        <w:t xml:space="preserve">Formatosi alla scuola di due illustri studiosi, Vittore Pisani e Antonino Pagliaro, Bolognesi è stato un indeuropeista con uno spettro di interessi molto vario; benché alcune lingue e alcune aree culturali abbiano una presenza predominante (greco, iranico, germanico, latino e soprattutto armeno), tra i suoi lavori si annoverano contributi che toccano, spesso in maniera importante, p.es. l'albanese, il lituano, l'ittita, il tocario. Tratto dominante della sua attività scientifica è stato l'interesse e l'attenzione sempre rivolta ai testi e ai dati storici. Il suo procedere nella dimostrazione di una tesi è sempre attuato con precisione e metodo geometrico: vengono studiati attentamente i fatti in tutte le loro implicazioni, e il rigore del procedimento logico e deduttivo è tale, che alla fine della dimostrazione si ha l'impressione che sull'argomento nulla ormai si possa aggiungere o mutare. Oltre che insigne linguista Bolognesi è stato filologo di vaglia: Bolognesi ha messo a disposizione della ricerca linguistica anche una competenza di filologo, sempre a proprio agio nell’utilizzare metodi, strumenti di lavoro, tecniche della filologia. Il problema dei rapporti tra linguistica e filologia lo ha sempre appassionato, tanto che uno dei Convegni internazionali promossi dal Sodalizio Glottologico Milanese durante gli anni della sua presidenza verteva proprio su quest'argomento (Linguistica e Filologia, Milano 12-14 settembre 1984). Si occupò anche di dialettologia del mondo greco, con alcuni interventi di rilievo sull’argomento. Cultore impegnato e appassionato degli studi di linguistica storica, percepiva l'importanza della linguistica teorica, nei cui confronti ebbe un atteggiamento sempre aperto (tanto che fu proprio per sua iniziativa che l'Università Cattolica aprì il suo primo corso di Linguistica Generale, chiamando a professarlo uno dei primi e più autorevoli specialisti della disciplina, Luigi Heilmann), e intuì anche l’importanza che poteva avere l’apporto delle tecnologie moderne agli studi linguistici, favorendo nella sua Università la nascita dell’insegnamento di Linguistica computazionale, affidato a un altro insigne pioniere della materia, il p. Vincenzo Brusa. </w:t>
      </w:r>
    </w:p>
    <w:p>
      <w:pPr>
        <w:pStyle w:val="Normal"/>
        <w:rPr/>
      </w:pPr>
      <w:r>
        <w:rPr/>
      </w:r>
    </w:p>
    <w:p>
      <w:pPr>
        <w:pStyle w:val="Normal"/>
        <w:rPr/>
      </w:pPr>
      <w:r>
        <w:rPr/>
        <w:t xml:space="preserve">Tuttavia l'ambito principale della sua attività di studioso fu quello della linguistica armena: Bolognesi trattò praticamente ogni aspetto dell’armeno, fonetica, morfologia, sintassi, lessico, e per la ricchezza degli interventi e l'ampiezza dei risultati raggiunti può essere ricordato accanto alle figure di grandi maestri quali Hübschmann o Meillet. Nella varietà dei contributi, due linee di ricerca emergono per importanza: lo studio dei rapporti tra armeno e lingue vicine (e in particolare tra armeno e iranico: ai rapporti armeno-iranici è dedicato uno dei suoi lavori più noti e importanti, la monografia </w:t>
      </w:r>
      <w:r>
        <w:rPr>
          <w:i/>
        </w:rPr>
        <w:t>Le fonti dialettali degli imprestiti iranici in armeno</w:t>
      </w:r>
      <w:r>
        <w:rPr/>
        <w:t xml:space="preserve">, del 1960) e lo studio delle versioni armene di testi greci: Bolognesi aveva intuito l’importanza delle versioni armene antiche, che spesso conservano traccia di redazioni migliori delle opere greche tradotte, e si impegnò in questo studio anche attraverso una ricerca personale nei fondi manoscritti armeni durante i suoi numerosi viaggi in Armenia. La passione e l’entusiasmo con cui affrontò l’argomento (non solo in numerosissimi scritti, ma anche in Convegni e seminari in Italia e all’estero, a cui partecipò some semplice relatore o che contribuì ad organizzare) contagiò molti suoi allievi, permettendogli di dare inizio a una vera e propria scuola di studiosi, sparsi in diverse università italiane e straniere, che si sono dedicati ad approfondire questa linea di ricerca. </w:t>
      </w:r>
    </w:p>
    <w:p>
      <w:pPr>
        <w:pStyle w:val="Normal"/>
        <w:rPr/>
      </w:pPr>
      <w:r>
        <w:rPr/>
      </w:r>
    </w:p>
    <w:p>
      <w:pPr>
        <w:pStyle w:val="Normal"/>
        <w:rPr/>
      </w:pPr>
      <w:r>
        <w:rPr/>
        <w:t xml:space="preserve">L’espressione </w:t>
      </w:r>
      <w:r>
        <w:rPr>
          <w:i/>
        </w:rPr>
        <w:t>Incontro di lingue e di culture</w:t>
      </w:r>
      <w:r>
        <w:rPr/>
        <w:t xml:space="preserve">, che usò più volte, a partire dal titolo della sua prolusione accademica (1964), sintetizza nel modo migliore la sua concezione degli studi linguistici. L’esame e lo studio del testo linguistico diveniva spesso l’occasione per ampliare lo sguardo su problemi più generali di natura culturale e letteraria: sullo sfondo delle lingue ci sono le comunità di parlanti che le usano, e dietro l’interferenza linguistica ci sono spesso vicende complesse di incontri e di scontri, che Bolognesi sapeva delineare in modo suggestivo (non solo gli studi sulle relazioni tra armeno e altre lingue, ma anche gli studi sulle convergenze linguistiche nell’Europa moderna lo dimostrano). Partendo dalle versioni armene Bolognesi divenne anche storico della letteratura, e il volume </w:t>
      </w:r>
      <w:r>
        <w:rPr>
          <w:i/>
        </w:rPr>
        <w:t xml:space="preserve">Leopardi e l’armeno </w:t>
      </w:r>
      <w:r>
        <w:rPr/>
        <w:t>raccoglie alcuni studi in cui lo studio armenistico contribuisce a illuminare e chiarire aspetti della biografia e del pensiero di Giacomo Leopardi.</w:t>
      </w:r>
    </w:p>
    <w:p>
      <w:pPr>
        <w:pStyle w:val="Normal"/>
        <w:rPr/>
      </w:pPr>
      <w:r>
        <w:rPr/>
      </w:r>
    </w:p>
    <w:p>
      <w:pPr>
        <w:pStyle w:val="Normal"/>
        <w:rPr/>
      </w:pPr>
      <w:r>
        <w:rPr/>
        <w:t xml:space="preserve">Alcuni importanti contributi sono raccolti nel volume </w:t>
      </w:r>
      <w:r>
        <w:rPr>
          <w:i/>
        </w:rPr>
        <w:t>Scritti glottologici, filologici, orientali</w:t>
      </w:r>
      <w:r>
        <w:rPr/>
        <w:t xml:space="preserve"> (Brescia 1991), che allievi e colleghi vollero dedicargli in occasione del suo 65° compleanno. Un’altra silloge è costituita dal volume </w:t>
      </w:r>
      <w:r>
        <w:rPr>
          <w:i/>
        </w:rPr>
        <w:t xml:space="preserve">Studi e ricerche su antiche traduzioni armene di testi greci </w:t>
      </w:r>
      <w:r>
        <w:rPr/>
        <w:t>(Alessandria 2000). In questi due volumi si trova anche la bibliografia dei suoi scritti fino al 2000.</w:t>
      </w:r>
    </w:p>
    <w:p>
      <w:pPr>
        <w:pStyle w:val="Normal"/>
        <w:rPr/>
      </w:pPr>
      <w:r>
        <w:rPr/>
      </w:r>
    </w:p>
    <w:p>
      <w:pPr>
        <w:pStyle w:val="Normal"/>
        <w:rPr/>
      </w:pPr>
      <w:r>
        <w:rPr/>
      </w:r>
    </w:p>
    <w:p>
      <w:pPr>
        <w:pStyle w:val="Normal"/>
        <w:jc w:val="right"/>
        <w:rPr/>
      </w:pPr>
      <w:r>
        <w:rPr/>
        <w:t>Moreno Morani</w:t>
      </w:r>
    </w:p>
    <w:p>
      <w:pPr>
        <w:pStyle w:val="Normal"/>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Times New Roman" w:hAnsi="Times New Roman" w:cs="Times New Roman"/>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matica">
    <w:name w:val="Grammatica"/>
    <w:basedOn w:val="Normal"/>
    <w:qFormat/>
    <w:pPr>
      <w:spacing w:lineRule="exact" w:line="260"/>
      <w:jc w:val="both"/>
    </w:pPr>
    <w:rPr>
      <w:sz w:val="24"/>
    </w:rPr>
  </w:style>
  <w:style w:type="paragraph" w:styleId="Morani">
    <w:name w:val="Morani"/>
    <w:basedOn w:val="TextBody"/>
    <w:qFormat/>
    <w:pPr>
      <w:spacing w:lineRule="exact" w:line="260" w:before="0" w:after="0"/>
      <w:jc w:val="both"/>
    </w:pPr>
    <w:rPr>
      <w:sz w:val="24"/>
    </w:rPr>
  </w:style>
  <w:style w:type="paragraph" w:styleId="Footnote">
    <w:name w:val="Footnote Text"/>
    <w:basedOn w:val="Morani"/>
    <w:pPr>
      <w:spacing w:lineRule="exact" w:line="240"/>
    </w:pPr>
    <w:rPr>
      <w:sz w:val="22"/>
    </w:rPr>
  </w:style>
  <w:style w:type="paragraph" w:styleId="Titoloprincipale">
    <w:name w:val="Titolo principale"/>
    <w:basedOn w:val="Heading1"/>
    <w:qFormat/>
    <w:pPr>
      <w:numPr>
        <w:ilvl w:val="0"/>
        <w:numId w:val="0"/>
      </w:numPr>
      <w:spacing w:lineRule="exact" w:line="260"/>
      <w:jc w:val="center"/>
      <w:outlineLvl w:val="9"/>
    </w:pPr>
    <w:rPr>
      <w:rFonts w:ascii="Times New Roman" w:hAnsi="Times New Roman" w:cs="Times New Roman"/>
      <w:i/>
      <w:sz w:val="32"/>
    </w:rPr>
  </w:style>
  <w:style w:type="paragraph" w:styleId="Francese">
    <w:name w:val="Francese"/>
    <w:basedOn w:val="Normal"/>
    <w:qFormat/>
    <w:pPr>
      <w:spacing w:lineRule="exact" w:line="260"/>
      <w:jc w:val="both"/>
    </w:pPr>
    <w:rPr>
      <w:sz w:val="24"/>
      <w:lang w:val="fr-FR"/>
    </w:rPr>
  </w:style>
  <w:style w:type="paragraph" w:styleId="Bibliografia">
    <w:name w:val="Bibliografia"/>
    <w:basedOn w:val="Normal"/>
    <w:qFormat/>
    <w:pPr>
      <w:jc w:val="both"/>
    </w:pPr>
    <w:rPr>
      <w:rFonts w:ascii="Courier New" w:hAnsi="Courier New" w:cs="Courier New"/>
      <w:sz w:val="24"/>
    </w:rPr>
  </w:style>
  <w:style w:type="paragraph" w:styleId="Normalebis">
    <w:name w:val="Normalebis"/>
    <w:basedOn w:val="Normal"/>
    <w:qFormat/>
    <w:pPr>
      <w:spacing w:lineRule="exact" w:line="120" w:before="60" w:after="60"/>
      <w:jc w:val="left"/>
    </w:pPr>
    <w:rPr>
      <w:rFonts w:ascii="Arial" w:hAnsi="Arial" w:cs="Arial"/>
      <w:b/>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15:00Z</dcterms:created>
  <dc:creator>Morani</dc:creator>
  <dc:description/>
  <dc:language>en-US</dc:language>
  <cp:lastModifiedBy>agnes korn</cp:lastModifiedBy>
  <cp:lastPrinted>2005-12-28T11:21:00Z</cp:lastPrinted>
  <dcterms:modified xsi:type="dcterms:W3CDTF">2006-01-04T15:19:00Z</dcterms:modified>
  <cp:revision>4</cp:revision>
  <dc:subject/>
  <dc:title>Giancarlo Bolognesi è deceduto il 20 dicembre 2005 a Milano all'età di 82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