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t>VILNIAUS UNIVERSITETA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BALTISTIKOS IR BENDROSIOS KALBOTYROS KATED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X TARPTAUTINIS BALTISTŲ KONGRESAS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VIETIMAS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Maloniai kviečiame dalyvauti X tarptautiniame baltistų kongres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05 m. rugsėjo 23–25 d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KONGRESO TEMA – BALTŲ KALBŲ ISTORIJA IR TIPOLOGIJ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KONFERENCIJOS ORGANIZACINIS KOMITETA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irmininkas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Bonifacas Stundžia (Vilniaus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icepirmininkai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eksas Girdenis (Vilniaus universitetas)</w:t>
      </w:r>
    </w:p>
    <w:p>
      <w:pPr>
        <w:pStyle w:val="Normal"/>
        <w:jc w:val="center"/>
        <w:rPr/>
      </w:pPr>
      <w:r>
        <w:rPr>
          <w:color w:val="008000"/>
        </w:rPr>
        <w:t>Axel Holvoet (Lietuvių kalbos institu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bertas Rosinas (Vilniaus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Nariai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udronė Kaukienė (Klaipėdos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Danguolė Mikulėnienė (Lietuvių kalbos institu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ntanas Pakerys (Vilniaus pedagoginis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ēteris Vanags (Latvijos universitetas, Stokholmo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Sekretoriai:</w:t>
      </w:r>
    </w:p>
    <w:p>
      <w:pPr>
        <w:pStyle w:val="Normal"/>
        <w:jc w:val="center"/>
        <w:rPr/>
      </w:pPr>
      <w:r>
        <w:rPr>
          <w:color w:val="008000"/>
        </w:rPr>
        <w:t>Vytautas Kardelis (Vilniaus universiteta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Regina Venckutė (Vilniaus universitetas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Konferencijos kalbos: lietuvių, latvių, vokiečių, rusų, anglų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Numatoma plenarinio posėdžio pranešimų trukmė – iki 30 min., kitų pranešimų trukmė – iki 15 min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Pranešimo pavadinimą ir santrauką (iki 250 žodžių) prašome atsiųsti iki 2005 m. sausio 15 d. adresu:</w:t>
      </w:r>
    </w:p>
    <w:p>
      <w:pPr>
        <w:pStyle w:val="Normal"/>
        <w:jc w:val="center"/>
        <w:rPr/>
      </w:pPr>
      <w:r>
        <w:rPr>
          <w:color w:val="008000"/>
        </w:rPr>
        <w:t xml:space="preserve"> </w:t>
      </w:r>
      <w:r>
        <w:rPr>
          <w:color w:val="008000"/>
        </w:rPr>
        <w:t>Baltistikos ir bendrosios kalbotyros katedr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ilniaus universiteta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Universiteto 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T-01513 Vilniu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Tel.: (+370 5) 2687211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Faksas: (+370 5) 2687210</w:t>
      </w:r>
    </w:p>
    <w:p>
      <w:pPr>
        <w:pStyle w:val="Normal"/>
        <w:jc w:val="center"/>
        <w:rPr>
          <w:color w:val="008000"/>
          <w:lang w:val="lt-LT"/>
        </w:rPr>
      </w:pPr>
      <w:r>
        <w:rPr>
          <w:color w:val="008000"/>
        </w:rPr>
        <w:t>El. paštas: baltgressus</w:t>
      </w:r>
      <w:r>
        <w:rPr>
          <w:color w:val="008000"/>
          <w:lang w:val="en-US"/>
        </w:rPr>
        <w:t>@flf.vu.lt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pie priimtus pranešimus pranešime iki 2005 m. vasario 15 d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008000"/>
        </w:rPr>
        <w:t>Konferencijos dalyvio mokestis – 50 Lt (15 eurų). Jį galima sumokėti pervedimu (banko duomenis pranešime vėliau) arba atvykus į konferenciją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IĻŅAS UNIVERSITĀTE</w:t>
      </w:r>
    </w:p>
    <w:p>
      <w:pPr>
        <w:pStyle w:val="Normal"/>
        <w:jc w:val="center"/>
        <w:rPr/>
      </w:pPr>
      <w:r>
        <w:rPr>
          <w:color w:val="008000"/>
        </w:rPr>
        <w:t xml:space="preserve"> </w:t>
      </w:r>
      <w:r>
        <w:rPr>
          <w:color w:val="008000"/>
        </w:rPr>
        <w:t>BALTISTIKAS UN VISPĀRĒJĀS VALODNIECĪBAS KATEDR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X STARPTAUTISKAIS BALTISTU KONGRES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28"/>
          <w:szCs w:val="28"/>
        </w:rPr>
        <w:t>IELŪGUMS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aipni lūdzam piedalīties X starptautiskajā baltistu kongres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05. gada 23.-25. septembrī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KONGRESA TĒMA – BALTU VALODU VĒSTURE UN TIPOLOĢIJ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KONGRESA ORGANIZATORISKĀ KOMITEJ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riekšsēdētājs:</w:t>
      </w:r>
    </w:p>
    <w:p>
      <w:pPr>
        <w:pStyle w:val="Normal"/>
        <w:jc w:val="center"/>
        <w:rPr/>
      </w:pPr>
      <w:r>
        <w:rPr>
          <w:color w:val="008000"/>
        </w:rPr>
        <w:t>Bonifacas Stundžia (Viļņ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icepriekšsēdētāji:</w:t>
      </w:r>
    </w:p>
    <w:p>
      <w:pPr>
        <w:pStyle w:val="Normal"/>
        <w:jc w:val="center"/>
        <w:rPr/>
      </w:pPr>
      <w:r>
        <w:rPr>
          <w:color w:val="008000"/>
        </w:rPr>
        <w:t>Aleksas Girdenis (Viļņ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ex Holveot (Lietuviešu valodas institūts)</w:t>
      </w:r>
    </w:p>
    <w:p>
      <w:pPr>
        <w:pStyle w:val="Normal"/>
        <w:jc w:val="center"/>
        <w:rPr/>
      </w:pPr>
      <w:r>
        <w:rPr>
          <w:color w:val="008000"/>
        </w:rPr>
        <w:t>Albertas Rosinas (Viļņ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ocekļi:</w:t>
      </w:r>
    </w:p>
    <w:p>
      <w:pPr>
        <w:pStyle w:val="Normal"/>
        <w:jc w:val="center"/>
        <w:rPr/>
      </w:pPr>
      <w:r>
        <w:rPr>
          <w:color w:val="008000"/>
        </w:rPr>
        <w:t>Audronė Kaukienė (Klaipēd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Danguolė Mikulėnienė (Lietuviešu valodas institūts)</w:t>
      </w:r>
    </w:p>
    <w:p>
      <w:pPr>
        <w:pStyle w:val="Normal"/>
        <w:jc w:val="center"/>
        <w:rPr/>
      </w:pPr>
      <w:r>
        <w:rPr>
          <w:color w:val="008000"/>
        </w:rPr>
        <w:t>Antanas Pakerys (Viļņas pedagoģiskā Universitāte)</w:t>
      </w:r>
    </w:p>
    <w:p>
      <w:pPr>
        <w:pStyle w:val="Normal"/>
        <w:jc w:val="center"/>
        <w:rPr/>
      </w:pPr>
      <w:r>
        <w:rPr>
          <w:color w:val="008000"/>
        </w:rPr>
        <w:t>Pēteris Vanags (Latvijas universitāte; Stokholm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Sekretāri:</w:t>
      </w:r>
    </w:p>
    <w:p>
      <w:pPr>
        <w:pStyle w:val="Normal"/>
        <w:jc w:val="center"/>
        <w:rPr/>
      </w:pPr>
      <w:r>
        <w:rPr>
          <w:color w:val="008000"/>
        </w:rPr>
        <w:t>Vytautas Kardelis (Viļņas Universitāte)</w:t>
      </w:r>
    </w:p>
    <w:p>
      <w:pPr>
        <w:pStyle w:val="Normal"/>
        <w:jc w:val="center"/>
        <w:rPr/>
      </w:pPr>
      <w:r>
        <w:rPr>
          <w:color w:val="008000"/>
        </w:rPr>
        <w:t>Regina Venckutė (Viļņas Universitāt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Kongresa valodas: lietuviešu, latviešu, angļu, krievu, vācu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lenārsēdes ziņojumu ilgums – 30 min., pārējie ziņojumi – 15 min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Ziņojuma nosaukumu un kopsavilkumu (līdz 250 vārdiem) līdz 2005. gada 15. janvārim nosūtiet uz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Baltistikos ir bendrosios kalbotyros katedra</w:t>
      </w:r>
    </w:p>
    <w:p>
      <w:pPr>
        <w:pStyle w:val="Normal"/>
        <w:jc w:val="center"/>
        <w:rPr/>
      </w:pPr>
      <w:r>
        <w:rPr>
          <w:color w:val="008000"/>
        </w:rPr>
        <w:t>Vilniaus universiteta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Universiteto 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T-01513 Vilniu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Tel.: (+370 5) 2687211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Fakss: (+370 5) 2687210</w:t>
      </w:r>
    </w:p>
    <w:p>
      <w:pPr>
        <w:pStyle w:val="Normal"/>
        <w:jc w:val="center"/>
        <w:rPr>
          <w:color w:val="008000"/>
          <w:lang w:val="lt-LT"/>
        </w:rPr>
      </w:pPr>
      <w:r>
        <w:rPr>
          <w:color w:val="008000"/>
        </w:rPr>
        <w:t>El. pasts: baltgressus</w:t>
      </w:r>
      <w:r>
        <w:rPr>
          <w:color w:val="008000"/>
          <w:lang w:val="en-US"/>
        </w:rPr>
        <w:t>@flf.vu.lt</w:t>
      </w:r>
    </w:p>
    <w:p>
      <w:pPr>
        <w:pStyle w:val="Normal"/>
        <w:jc w:val="center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ar saņemtajiem ziņojumiem informēsim līdz 2005. gada 15. februāri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aredzētā dalības maksa – 50 Lt (15 eiro) vienai personai. Maksājumu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color w:val="008000"/>
        </w:rPr>
        <w:t>varat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color w:val="008000"/>
        </w:rPr>
        <w:t>veikt ar bankas pārskaitījumu (bankas datumus paziņosim vēlāk)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color w:val="008000"/>
        </w:rPr>
        <w:t>vai samaksāt kongresa laikā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rPr>
          <w:b/>
          <w:color w:val="008000"/>
        </w:rPr>
        <w:t>DEPARTMENT OF BALTIC AND GENERAL LINGUISTICS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color w:val="008000"/>
        </w:rPr>
        <w:t>VILNIUS UNIVERSITY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b/>
          <w:color w:val="008000"/>
          <w:sz w:val="28"/>
          <w:szCs w:val="28"/>
        </w:rPr>
        <w:t>10</w:t>
      </w:r>
      <w:r>
        <w:rPr>
          <w:b/>
          <w:color w:val="008000"/>
          <w:sz w:val="28"/>
          <w:szCs w:val="28"/>
          <w:vertAlign w:val="superscript"/>
        </w:rPr>
        <w:t>TH</w:t>
      </w:r>
      <w:r>
        <w:rPr>
          <w:b/>
          <w:color w:val="008000"/>
          <w:sz w:val="28"/>
          <w:szCs w:val="28"/>
        </w:rPr>
        <w:t xml:space="preserve">  INTERNATIONAL CONGRESS OF BALTICISTS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FF0000"/>
        </w:rPr>
        <w:t>Vilnius, 23–25 September 2005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rganizing Committee of the Congres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Chairman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Bonifacas Stundžia (Vilnius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ice</w:t>
      </w:r>
      <w:r>
        <w:rPr>
          <w:b/>
          <w:color w:val="008000"/>
        </w:rPr>
        <w:t>-</w:t>
      </w:r>
      <w:r>
        <w:rPr>
          <w:color w:val="008000"/>
        </w:rPr>
        <w:t>chairmen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eksas Girdenis (Vilnius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xel Holvoet (Institute of the Lithuanian Languag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bertas Rosinas (Vilnius University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Members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udronė Kaukienė (Klaipėda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Danguolė Mikulėnienė (Institute of the Lithuanian Language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ntanas Pakerys (Vilnius Pedagogical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ēteris Vanags (University of Latvia/ Stockholm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Secretaries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ytautas Kardelis (Vilnius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Regina Venckutė (Vilnius University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ALL FOR PAPER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rStyle w:val="Pmatch"/>
          <w:color w:val="008000"/>
        </w:rPr>
        <w:t>Papers are invited on all aspects of</w:t>
      </w:r>
      <w:r>
        <w:rPr>
          <w:color w:val="008000"/>
        </w:rPr>
        <w:t xml:space="preserve"> </w:t>
      </w:r>
      <w:r>
        <w:rPr>
          <w:b/>
          <w:color w:val="008000"/>
        </w:rPr>
        <w:t>history and/or typology of the Baltic languages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The working languages of the Congress will be Lithuanian, Latvian, German, English, and Russian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lenary presentations will be 30 minutes and section talks will be 15 minutes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8000"/>
        </w:rPr>
        <w:t xml:space="preserve">Abstracts should be 250 words (Word files, </w:t>
      </w:r>
      <w:r>
        <w:rPr>
          <w:rStyle w:val="Pmatch"/>
          <w:color w:val="008000"/>
        </w:rPr>
        <w:t>Times New Roman, font size 12pt, single-spaced) and should clearly state the area and purpose of research, method, data.</w:t>
      </w:r>
    </w:p>
    <w:p>
      <w:pPr>
        <w:pStyle w:val="Normal"/>
        <w:jc w:val="center"/>
        <w:rPr>
          <w:rStyle w:val="Pmatch"/>
          <w:color w:val="008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The</w:t>
      </w:r>
      <w:r>
        <w:rPr>
          <w:color w:val="FF0000"/>
        </w:rPr>
        <w:t xml:space="preserve"> </w:t>
      </w:r>
      <w:r>
        <w:rPr>
          <w:b/>
          <w:color w:val="FF0000"/>
        </w:rPr>
        <w:t>deadline for the submission</w:t>
      </w:r>
      <w:r>
        <w:rPr>
          <w:color w:val="FF0000"/>
        </w:rPr>
        <w:t xml:space="preserve"> of abstracts is </w:t>
      </w:r>
      <w:r>
        <w:rPr>
          <w:b/>
          <w:color w:val="FF0000"/>
        </w:rPr>
        <w:t>15 January 2005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>
          <w:color w:val="008000"/>
        </w:rPr>
        <w:t>The abstracts should be sent by e-mail (</w:t>
      </w:r>
      <w:hyperlink r:id="rId2">
        <w:r>
          <w:rPr>
            <w:rStyle w:val="InternetLink"/>
            <w:color w:val="008000"/>
          </w:rPr>
          <w:t>baltgressus@flf.vu.lt</w:t>
        </w:r>
      </w:hyperlink>
      <w:r>
        <w:rPr>
          <w:color w:val="008000"/>
        </w:rPr>
        <w:t>) or to the following address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Department of Baltic and General Linguistic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Faculty of Philology, Vilnius University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Universiteto 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T–01513 Vilnius, Lithuani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Tel: (+ 370 5) 2687211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Fax : (+ 370 5) 2687210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Notification of acceptance will be given by </w:t>
      </w:r>
      <w:r>
        <w:rPr>
          <w:b/>
          <w:color w:val="FF0000"/>
        </w:rPr>
        <w:t>15 February</w:t>
      </w:r>
      <w:r>
        <w:rPr>
          <w:color w:val="FF0000"/>
        </w:rPr>
        <w:t xml:space="preserve"> </w:t>
      </w:r>
      <w:r>
        <w:rPr>
          <w:b/>
          <w:color w:val="FF0000"/>
        </w:rPr>
        <w:t>2005</w:t>
      </w:r>
      <w:r>
        <w:rPr>
          <w:color w:val="FF0000"/>
        </w:rPr>
        <w:t>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Registration fee is 50 Litas/€ 15 can be paid either in advance (bank details will be given in due course) or it can be paid in cash on site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match">
    <w:name w:val="p-mat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gressus@flf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9:00Z</dcterms:created>
  <dc:creator>Daiva</dc:creator>
  <dc:description/>
  <dc:language>en-US</dc:language>
  <cp:lastModifiedBy>Vergleichende Sprachwissenschaft</cp:lastModifiedBy>
  <cp:lastPrinted>2004-10-11T11:03:00Z</cp:lastPrinted>
  <dcterms:modified xsi:type="dcterms:W3CDTF">2004-10-19T14:19:00Z</dcterms:modified>
  <cp:revision>2</cp:revision>
  <dc:subject/>
  <dc:title>X STARPTAUTISKAIS BALTISTU KONGR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408525</vt:r8>
  </property>
  <property fmtid="{D5CDD505-2E9C-101B-9397-08002B2CF9AE}" pid="3" name="_AuthorEmail">
    <vt:lpwstr>d.kardelyte@freemail.lt</vt:lpwstr>
  </property>
  <property fmtid="{D5CDD505-2E9C-101B-9397-08002B2CF9AE}" pid="4" name="_AuthorEmailDisplayName">
    <vt:lpwstr>Daiva</vt:lpwstr>
  </property>
  <property fmtid="{D5CDD505-2E9C-101B-9397-08002B2CF9AE}" pid="5" name="_EmailSubject">
    <vt:lpwstr>vertimai oziukui</vt:lpwstr>
  </property>
  <property fmtid="{D5CDD505-2E9C-101B-9397-08002B2CF9AE}" pid="6" name="_ReviewingToolsShownOnce">
    <vt:lpwstr/>
  </property>
</Properties>
</file>