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b/>
          <w:b/>
        </w:rPr>
      </w:pPr>
      <w:bookmarkStart w:id="0" w:name="_1104145629"/>
      <w:bookmarkEnd w:id="0"/>
      <w:r>
        <w:rPr>
          <w:rFonts w:cs="Times New Roman" w:ascii="Times New Roman" w:hAnsi="Times New Roman"/>
          <w:sz w:val="18"/>
          <w:szCs w:val="18"/>
        </w:rPr>
        <w:object w:dxaOrig="2144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68.65pt" filled="f" o:ole="">
            <v:imagedata r:id="rId3" o:title=""/>
          </v:shape>
          <o:OLEObject Type="Embed" ProgID="" ShapeID="ole_rId2" DrawAspect="Content" ObjectID="_1551795420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67" w:type="dxa"/>
        <w:jc w:val="left"/>
        <w:tblInd w:w="2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7"/>
      </w:tblGrid>
      <w:tr>
        <w:trPr/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reisverwaltung -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07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ür die Volkshochschule im Kreishaus Dieburg stellen wir zum frühestmöglichen Zeitpunkt eine/n vollbeschäftigte/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ÄDAGOGISCHE/PÄDAGOGISCHEN MITARBEITER/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für die Leitung des Fachbereiches „Sprachen“ ein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s Aufgabengebiet umfasst alle Sprachkursangebote außer Deutsch als Fremd- und Muttersprach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Fachbereichsleitung beinhaltet in Abstimmung mit der Abteilungsleitung die pädagogisch-fachliche, administrative und wirtschaftliche Verantwortung für diesen Berei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Aufgaben bestehen u. a. au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twicklung des Programmprofils und neuer Programmpakete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stellung des Semesterprogramm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zenten-/Dozentinnenauswahl, einschließlich deren Beratung und Qualifizierung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atung der Teilnehmer/innen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iterbildungsbedarfserhebung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tätsentwicklung und –optimieru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ir suchen eine/n Mitarbeiter/in mit einem abgeschlossenen sprachwissenschaftlichen Hochschulstudium (Universität/Master) und Qualifikationen in Didaktik und Methodik des Fremdsprachenunterrichts mit Erwachsene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achliche Kompetenz, die Fähigkeit zum selbstständigen Arbeiten, Verhandlungsgeschick, Organisationstalent, EDV-Anwenderkenntnisse sowie Kontakt- und Teamfähigkeit setzen wir ebenso wie die Bereitschaft zur Dienstleistung außerhalb der üblichen Arbeitszeit – auch an Wochenenden – vorau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 Führerschein der Klasse B ist erforderlich; eigener PKW ist erwünsch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ür das Aufgabengebiet steht eine Planstelle der Entgeltgruppe 13 zur Verfügun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 Landkreis berücksichtigt nach seinen Möglichkeiten die Bewerbung von Schwerbehinderte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Hinweis gem. § 8 Abs. 2 HGIG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Vollzeitstellen sind grundsätzlich teilba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Bewerbungen mit den üblichen Unterlagen erbitten wir unter Angabe der </w:t>
        <w:br/>
      </w:r>
      <w:r>
        <w:rPr>
          <w:b/>
          <w:sz w:val="20"/>
          <w:szCs w:val="20"/>
        </w:rPr>
        <w:t>Kennziffer 01/2008</w:t>
      </w:r>
      <w:r>
        <w:rPr>
          <w:sz w:val="20"/>
          <w:szCs w:val="20"/>
        </w:rPr>
        <w:t xml:space="preserve"> bis zum </w:t>
      </w:r>
      <w:r>
        <w:rPr>
          <w:b/>
          <w:sz w:val="20"/>
          <w:szCs w:val="20"/>
        </w:rPr>
        <w:t>26.02.2008</w:t>
      </w:r>
      <w:r>
        <w:rPr>
          <w:sz w:val="20"/>
          <w:szCs w:val="20"/>
        </w:rPr>
        <w:t xml:space="preserve"> an de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Kreisausschuss des Landkreises Darmstadt-Dieburg,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 Personalabteilung - , Jägertorstraße 207, 64289 Darmstadt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der an folgende E-Mail Anschrift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ersonal@ladadi.de</w:t>
        </w:r>
      </w:hyperlink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ür telefonische Rückfragen steht Ihnen der Leiter der Volkshochschule, Herr Bertsch, unter  06071/881-2300 zur Verfügung.</w:t>
      </w:r>
    </w:p>
    <w:sectPr>
      <w:type w:val="nextPage"/>
      <w:pgSz w:w="11906" w:h="16838"/>
      <w:pgMar w:left="3686" w:right="1440" w:gutter="0" w:header="0" w:top="241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" w:hAnsi="GoudyOlSt BT" w:eastAsia="Times New Roman" w:cs="GoudyOlSt BT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sonal@ladadi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6:00Z</dcterms:created>
  <dc:creator>Kreisverwaltung</dc:creator>
  <dc:description/>
  <cp:keywords/>
  <dc:language>en-US</dc:language>
  <cp:lastModifiedBy>Vergleichende Sprachwissenschaft</cp:lastModifiedBy>
  <cp:lastPrinted>2008-01-29T08:00:00Z</cp:lastPrinted>
  <dcterms:modified xsi:type="dcterms:W3CDTF">2008-02-19T10:36:00Z</dcterms:modified>
  <cp:revision>2</cp:revision>
  <dc:subject/>
  <dc:title> </dc:title>
</cp:coreProperties>
</file>