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D-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Forschungsprojekt Ladinienatlas, 2. Teil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Universität Salzburg – </w:t>
      </w:r>
      <w:r>
        <w:rPr>
          <w:b/>
          <w:bCs/>
          <w:sz w:val="28"/>
        </w:rPr>
        <w:t>Fachbereich Romanisti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/>
          <w:bCs/>
          <w:szCs w:val="24"/>
        </w:rPr>
        <w:t>Doktorandenst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 15.10.2005 ist eine volle Doktoranden-Stelle (Bezahlung nach den Normen des österreichischen Wissenschaftsfonds FWF) für den Zeitraum von drei Jahren neu zu besetzen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Kompetenz- und Interessensbereich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nistik bzw. Italianistik und Computerlinguistik bzw. Linguistische Informationsverarbeitung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ufgaben- und Forschungsbereich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reuung der projektspezifischen EDV-Struktur (hard- und softwareseitig) des derzeit in Ausarbeitung befindlichen Sprachatlasses ALD-II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llgemeine Voraussetzunge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heinschlägiges Magisterium (aus Romanistik bzw. Italianistik oder Computerlinguistik bzw. Linguistischer Informationsverarbeitung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rwünschte EDV-Kompetenzen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fundierte Kenntnisse von Textverarbeitungs-, Layout- und Graphikprogrammen (mindestens: MS Word, PageMaker, CorelDraw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Erfahrungen im Umgang mit Datenbanken (MS Access, MS SQL Server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Grundkenntnisse in der Arbeit mit GIS (z. B. MapInfo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) Erfahrung mit administrativen Aufgaben in einem Netz von MS 2000 Rechnern (z. B. Einrichtung von Freigaben und Usern, Starten von Diensten, Durchführung von Installationen, Betreuung von Web- und Applikation Servern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) Grundkenntnisse in einer objektorientierten Programmiersprache (Java, C++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Lokale Arbeitsbedingungen: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>Es ist eine mehrmonatige Einschulungsfrist durch den derzeitigen Stelleninhaber vorgesehen. Geboten werden ferner: Einschulung in die EDV-gestützte Verarbeitung und Edition von Daten eines romanischen Sprachatlasses, kontinuierliche programmtechnische Anleitung durch den EDV-Supervisor des Projekts ALD-II (Dr. Edgar Haimerl), Möglichkeit zu einer facheinschlägigen Promotion (</w:t>
      </w:r>
      <w:r>
        <w:rPr/>
        <w:t>aus Romanistik bzw. Italianistik oder Computerlinguistik bzw. Linguistischer Informationsverarbeitung</w:t>
      </w:r>
      <w:r>
        <w:rPr>
          <w:szCs w:val="20"/>
        </w:rPr>
        <w:t>). Residenznahme in Salzburg unerläßli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eitere Informationen und Zusendung von Bewerbungen (unter Beilage von Lebenslauf, Studiengang und Interessensprofil) bis 30. Juni 2005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both"/>
        <w:rPr>
          <w:szCs w:val="20"/>
        </w:rPr>
      </w:pPr>
      <w:r>
        <w:rPr>
          <w:szCs w:val="20"/>
        </w:rPr>
        <w:t xml:space="preserve">Prof. Dr. Hans Goebl </w:t>
      </w:r>
    </w:p>
    <w:p>
      <w:pPr>
        <w:pStyle w:val="Normal"/>
        <w:ind w:left="3540" w:hanging="0"/>
        <w:jc w:val="both"/>
        <w:rPr>
          <w:szCs w:val="20"/>
        </w:rPr>
      </w:pPr>
      <w:r>
        <w:rPr>
          <w:szCs w:val="20"/>
        </w:rPr>
        <w:t xml:space="preserve">Fachbereich Romanistik </w:t>
      </w:r>
    </w:p>
    <w:p>
      <w:pPr>
        <w:pStyle w:val="Normal"/>
        <w:ind w:left="3540" w:hanging="0"/>
        <w:jc w:val="both"/>
        <w:rPr>
          <w:szCs w:val="20"/>
        </w:rPr>
      </w:pPr>
      <w:r>
        <w:rPr>
          <w:szCs w:val="20"/>
        </w:rPr>
        <w:t xml:space="preserve">Akademiestraße 24 </w:t>
      </w:r>
    </w:p>
    <w:p>
      <w:pPr>
        <w:pStyle w:val="Heading2"/>
        <w:ind w:left="3540" w:hanging="0"/>
        <w:rPr/>
      </w:pPr>
      <w:r>
        <w:rPr/>
        <w:t xml:space="preserve">A-5020 Salzburg </w:t>
      </w:r>
    </w:p>
    <w:p>
      <w:pPr>
        <w:pStyle w:val="Normal"/>
        <w:rPr>
          <w:szCs w:val="20"/>
        </w:rPr>
      </w:pPr>
      <w:r>
        <w:rPr>
          <w:szCs w:val="20"/>
        </w:rPr>
        <w:t>Zusätzliche Informationen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orschungsprojekt ALD-II: </w:t>
      </w:r>
      <w:hyperlink r:id="rId2">
        <w:r>
          <w:rPr>
            <w:rStyle w:val="InternetLink"/>
            <w:szCs w:val="20"/>
          </w:rPr>
          <w:t>http://ald.sbg.ac.at/ald/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Fachbereich Romanistik (Universität Salzburg): http://www.sbg.ac.at/rom/middle_new.html</w:t>
      </w:r>
    </w:p>
    <w:p>
      <w:pPr>
        <w:pStyle w:val="Normal"/>
        <w:rPr/>
      </w:pPr>
      <w:r>
        <w:rPr>
          <w:szCs w:val="20"/>
        </w:rPr>
        <w:t>FWF (</w:t>
      </w:r>
      <w:r>
        <w:rPr/>
        <w:t>österreichischer Wissenschaftsfonds</w:t>
      </w:r>
      <w:r>
        <w:rPr>
          <w:szCs w:val="20"/>
        </w:rPr>
        <w:t xml:space="preserve">): </w:t>
      </w:r>
      <w:hyperlink r:id="rId3">
        <w:r>
          <w:rPr>
            <w:rStyle w:val="InternetLink"/>
            <w:szCs w:val="20"/>
          </w:rPr>
          <w:t>http://www.fwf.ac.at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d.sbg.ac.at/ald/" TargetMode="External"/><Relationship Id="rId3" Type="http://schemas.openxmlformats.org/officeDocument/2006/relationships/hyperlink" Target="http://www.fwf.ac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32:00Z</dcterms:created>
  <dc:creator>Hans Goebl</dc:creator>
  <dc:description/>
  <dc:language>en-US</dc:language>
  <cp:lastModifiedBy>Vergleichende Sprachwissenschaft</cp:lastModifiedBy>
  <cp:lastPrinted>2005-05-01T12:11:00Z</cp:lastPrinted>
  <dcterms:modified xsi:type="dcterms:W3CDTF">2005-05-06T09:32:00Z</dcterms:modified>
  <cp:revision>2</cp:revision>
  <dc:subject/>
  <dc:title>"Forschungsprojekt Ladininenatlas ALD-II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1065487</vt:r8>
  </property>
  <property fmtid="{D5CDD505-2E9C-101B-9397-08002B2CF9AE}" pid="3" name="_AuthorEmail">
    <vt:lpwstr>Slawomir.sobota@sbg.ac.at</vt:lpwstr>
  </property>
  <property fmtid="{D5CDD505-2E9C-101B-9397-08002B2CF9AE}" pid="4" name="_AuthorEmailDisplayName">
    <vt:lpwstr>Slawomir Sobota</vt:lpwstr>
  </property>
  <property fmtid="{D5CDD505-2E9C-101B-9397-08002B2CF9AE}" pid="5" name="_EmailSubject">
    <vt:lpwstr>Ausschreibungstext + Fonts</vt:lpwstr>
  </property>
  <property fmtid="{D5CDD505-2E9C-101B-9397-08002B2CF9AE}" pid="6" name="_ReviewingToolsShownOnce">
    <vt:lpwstr/>
  </property>
</Properties>
</file>