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Colloque de travail de la Société des Études Indo-Européennes/Indogermanische Gesellschaft/Society for Indo-European Studies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Organisé par l’École Pratique des Hautes Études. Section des Sciences historiques et philologiques. À la Sorbonne. 45-47, rue des Écoles. F-75005 Paris. Avec le concours du GDR 1038 du CNRS (Linguistique grecque et comparativ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Langue poétique indo-européenne</w:t>
      </w:r>
    </w:p>
    <w:p>
      <w:pPr>
        <w:pStyle w:val="Normal"/>
        <w:jc w:val="center"/>
        <w:rPr/>
      </w:pPr>
      <w:r>
        <w:rPr/>
        <w:t>Indogermanische Dichtersprache/Indo-European Poetic Language.</w:t>
      </w:r>
    </w:p>
    <w:p>
      <w:pPr>
        <w:pStyle w:val="Normal"/>
        <w:jc w:val="center"/>
        <w:rPr/>
      </w:pPr>
      <w:r>
        <w:rPr/>
        <w:t>Paris, 22-24 octobre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e provisoire (1/9/2003), sous réserve de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éances auront lieu à l’École Normale Supérieure, 45 rue d’Ulm, Paris 5</w:t>
      </w:r>
      <w:r>
        <w:rPr>
          <w:vertAlign w:val="superscript"/>
        </w:rPr>
        <w:t>e</w:t>
      </w:r>
      <w:r>
        <w:rPr/>
        <w:t xml:space="preserve">, salle Dussane, sauf la dernière demi-journée, qui se tiendra dans la Salle des Commissions de la Sorbonn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credi 22 octobre</w:t>
      </w:r>
    </w:p>
    <w:p>
      <w:pPr>
        <w:pStyle w:val="Normal"/>
        <w:rPr/>
      </w:pPr>
      <w:r>
        <w:rPr/>
        <w:t>8h.45  Accueil des participants.</w:t>
      </w:r>
    </w:p>
    <w:p>
      <w:pPr>
        <w:pStyle w:val="Normal"/>
        <w:rPr/>
      </w:pPr>
      <w:r>
        <w:rPr/>
        <w:t xml:space="preserve">9h.00  Ouverture du colloque. </w:t>
      </w:r>
    </w:p>
    <w:p>
      <w:pPr>
        <w:pStyle w:val="Normal"/>
        <w:ind w:left="1410" w:hanging="1410"/>
        <w:rPr/>
      </w:pPr>
      <w:r>
        <w:rPr/>
        <w:t xml:space="preserve">9h.10    </w:t>
        <w:tab/>
        <w:t>Françoise BADER (Paris, EPHE) : Homère et la phonologie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 xml:space="preserve">9h.45   </w:t>
        <w:tab/>
        <w:t xml:space="preserve">Calvert WATKINS (Harvard University) : The third donkey. Origin legends and some Indo-European themes. </w:t>
      </w:r>
    </w:p>
    <w:p>
      <w:pPr>
        <w:pStyle w:val="TextBody"/>
        <w:ind w:left="1410" w:hanging="1410"/>
        <w:rPr/>
      </w:pPr>
      <w:r>
        <w:rPr/>
        <w:t xml:space="preserve">10h.20  </w:t>
        <w:tab/>
        <w:t xml:space="preserve">Olav HACKSTEIN (Halle): </w:t>
      </w:r>
      <w:r>
        <w:rPr>
          <w:szCs w:val="20"/>
        </w:rPr>
        <w:t>Indo-European theonyms from a typological</w:t>
        <w:br/>
        <w:t>perspective</w:t>
      </w:r>
      <w:r>
        <w:rPr>
          <w:sz w:val="20"/>
          <w:szCs w:val="20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h.55  </w:t>
        <w:tab/>
      </w:r>
      <w:r>
        <w:rPr>
          <w:i/>
          <w:iCs/>
          <w:lang w:val="en-GB"/>
        </w:rPr>
        <w:t>Pause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 xml:space="preserve">11h.10  </w:t>
        <w:tab/>
        <w:t>H. Craig MELCHERT (Univ. of North Carolina, Chapel Hill): Indo-European Verbal Art in Luvian.</w:t>
      </w:r>
    </w:p>
    <w:p>
      <w:pPr>
        <w:pStyle w:val="TextBody"/>
        <w:rPr/>
      </w:pPr>
      <w:r>
        <w:rPr/>
        <w:t xml:space="preserve">11h.45   </w:t>
        <w:tab/>
        <w:t>Folke JOSEPHSO</w:t>
      </w:r>
      <w:r>
        <w:rPr>
          <w:lang w:val="fr-FR"/>
        </w:rPr>
        <w:t xml:space="preserve">N (Göteborg): Début d’un emploi créatif de la langue hittite. </w:t>
      </w:r>
    </w:p>
    <w:p>
      <w:pPr>
        <w:pStyle w:val="TextBody"/>
        <w:rPr>
          <w:lang w:val="de-DE"/>
        </w:rPr>
      </w:pPr>
      <w:r>
        <w:rPr>
          <w:i/>
          <w:iCs/>
          <w:lang w:val="de-DE"/>
        </w:rPr>
        <w:t>Déjeuner</w:t>
      </w:r>
    </w:p>
    <w:p>
      <w:pPr>
        <w:pStyle w:val="TextBody"/>
        <w:ind w:left="1416" w:hanging="1416"/>
        <w:rPr>
          <w:lang w:val="de-DE"/>
        </w:rPr>
      </w:pPr>
      <w:r>
        <w:rPr>
          <w:lang w:val="de-DE"/>
        </w:rPr>
        <w:t>14h.00</w:t>
        <w:tab/>
        <w:t xml:space="preserve">Norbert OETTINGER (Erlangen/Nürnberg) : Indogermanische « Dichtung » : formale versus inhaltliche Rekonstruktio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4h.35    </w:t>
        <w:tab/>
        <w:t>Susanne ZEILFELDER (Jena) : Metaphern in Theorie und Praxis.</w:t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  <w:t xml:space="preserve">15h.10 </w:t>
        <w:tab/>
        <w:t>Georges-Jean PINAULT (Paris, EPHE) : Compétition poétique et poétique de la compétition.</w:t>
      </w:r>
    </w:p>
    <w:p>
      <w:pPr>
        <w:pStyle w:val="TextBody"/>
        <w:rPr/>
      </w:pPr>
      <w:r>
        <w:rPr>
          <w:lang w:val="de-DE"/>
        </w:rPr>
        <w:t xml:space="preserve">15h.45   </w:t>
        <w:tab/>
      </w:r>
      <w:r>
        <w:rPr>
          <w:i/>
          <w:iCs/>
          <w:lang w:val="de-DE"/>
        </w:rPr>
        <w:t>Pause</w:t>
      </w:r>
    </w:p>
    <w:p>
      <w:pPr>
        <w:pStyle w:val="TextBody"/>
        <w:ind w:left="1410" w:hanging="1410"/>
        <w:rPr>
          <w:lang w:val="de-DE"/>
        </w:rPr>
      </w:pPr>
      <w:r>
        <w:rPr>
          <w:lang w:val="de-DE"/>
        </w:rPr>
        <w:t xml:space="preserve">16h.05  </w:t>
        <w:tab/>
        <w:t xml:space="preserve">Sabine HÄUSLER (Halle/Jena): Einmal ein Held – immer ein Held? Die semantische und stilistische Funktion von Charakterisierung und Spezifikation in den Dichtungen der altindogermanischen Sprachen.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16h.40   </w:t>
        <w:tab/>
        <w:t>José-Luis GARCÍA RAMÓN (Köln): Force d’homme, homme comme force.</w:t>
      </w:r>
    </w:p>
    <w:p>
      <w:pPr>
        <w:pStyle w:val="TextBody"/>
        <w:ind w:left="1410" w:hanging="1410"/>
        <w:rPr/>
      </w:pPr>
      <w:r>
        <w:rPr>
          <w:lang w:val="fr-FR"/>
        </w:rPr>
        <w:t>17h.15</w:t>
        <w:tab/>
        <w:tab/>
        <w:t xml:space="preserve">Daniel PETIT (Paris, ENS): Lituanien </w:t>
      </w:r>
      <w:r>
        <w:rPr>
          <w:i/>
          <w:iCs/>
          <w:lang w:val="fr-FR"/>
        </w:rPr>
        <w:t>Erzvilkas</w:t>
      </w:r>
      <w:r>
        <w:rPr>
          <w:lang w:val="fr-FR"/>
        </w:rPr>
        <w:t xml:space="preserve">, une métaphore poétique indo-européenne ? </w:t>
        <w:tab/>
        <w:tab/>
        <w:tab/>
      </w:r>
    </w:p>
    <w:p>
      <w:pPr>
        <w:pStyle w:val="Heading1"/>
        <w:rPr>
          <w:lang w:val="de-DE"/>
        </w:rPr>
      </w:pPr>
      <w:r>
        <w:rPr>
          <w:lang w:val="de-DE"/>
        </w:rPr>
        <w:t>Jeudi 23 octobre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ind w:left="1416" w:hanging="1416"/>
        <w:rPr/>
      </w:pPr>
      <w:r>
        <w:rPr/>
        <w:t xml:space="preserve">9h.00 </w:t>
        <w:tab/>
        <w:t>Stephanie W. JAMISON (UCLA): Trial and Error: Poetic ‘Repair’ in the Rigved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h.35  </w:t>
        <w:tab/>
        <w:tab/>
        <w:t>Jared S. KLEIN (Univ. of Georgia): Phrasal repetition in the Rigveda.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 xml:space="preserve">10h.10  </w:t>
        <w:tab/>
        <w:t xml:space="preserve">Melanie MALZAHN (Wien): Kunstsprachliches und archaisches in der rigvedischen Metrik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h.45   </w:t>
        <w:tab/>
      </w:r>
      <w:r>
        <w:rPr>
          <w:i/>
          <w:iCs/>
          <w:lang w:val="de-DE"/>
        </w:rPr>
        <w:t>Pause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11h.00   </w:t>
        <w:tab/>
        <w:t>Velizar SADOVSKI (Wien): Stilistisches zur indoiranischen Dichtersprache.</w:t>
      </w:r>
    </w:p>
    <w:p>
      <w:pPr>
        <w:pStyle w:val="Normal"/>
        <w:jc w:val="both"/>
        <w:rPr/>
      </w:pPr>
      <w:r>
        <w:rPr>
          <w:lang w:val="en-GB"/>
        </w:rPr>
        <w:t>11h.35</w:t>
        <w:tab/>
        <w:tab/>
        <w:t xml:space="preserve">Joshua T. KATZ (Princeton) : The riddle of the </w:t>
      </w:r>
      <w:r>
        <w:rPr>
          <w:i/>
          <w:iCs/>
          <w:lang w:val="en-GB"/>
        </w:rPr>
        <w:t>sp(h)ij</w:t>
      </w:r>
      <w:r>
        <w:rPr>
          <w:lang w:val="en-GB"/>
        </w:rPr>
        <w:t>-.</w:t>
        <w:tab/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  <w:t>12h.10</w:t>
        <w:tab/>
        <w:tab/>
        <w:t xml:space="preserve">Paul WIDMER (Marburg) : A propos de quelques particularités linguistiques dans les textes métriques du tokharien. 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Déjeuner </w:t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  <w:t xml:space="preserve">14h.30   </w:t>
        <w:tab/>
        <w:t>Alain BLANC (Rouen): « Lancer du feu » en grec : étude de phraséologie.</w:t>
      </w:r>
    </w:p>
    <w:p>
      <w:pPr>
        <w:pStyle w:val="TextBody"/>
        <w:ind w:left="1410" w:hanging="1410"/>
        <w:rPr/>
      </w:pPr>
      <w:r>
        <w:rPr/>
        <w:t xml:space="preserve">15h.05  </w:t>
        <w:tab/>
        <w:t>Peter JACKSON (Center for Hellenic Studies, Washington D.C.): The poetics of myth in Pindar’s Olympian 9,47-4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5h.40  </w:t>
        <w:tab/>
        <w:t>Michael MEIER-BRÜGGER (FU Berlin): Idg. „dichten“= *</w:t>
      </w:r>
      <w:r>
        <w:rPr>
          <w:i/>
          <w:iCs/>
          <w:lang w:val="de-DE"/>
        </w:rPr>
        <w:t>pro(H</w:t>
      </w:r>
      <w:r>
        <w:rPr>
          <w:i/>
          <w:iCs/>
          <w:vertAlign w:val="subscript"/>
          <w:lang w:val="de-DE"/>
        </w:rPr>
        <w:t>1</w:t>
      </w:r>
      <w:r>
        <w:rPr>
          <w:i/>
          <w:iCs/>
          <w:lang w:val="de-DE"/>
        </w:rPr>
        <w:t>) wek</w:t>
      </w:r>
      <w:r>
        <w:rPr>
          <w:i/>
          <w:iCs/>
          <w:vertAlign w:val="superscript"/>
          <w:lang w:val="de-DE"/>
        </w:rPr>
        <w:t>w</w:t>
      </w:r>
      <w:r>
        <w:rPr>
          <w:lang w:val="de-DE"/>
        </w:rPr>
        <w:t xml:space="preserve">-16h.15      </w:t>
        <w:tab/>
      </w:r>
      <w:r>
        <w:rPr>
          <w:i/>
          <w:iCs/>
          <w:lang w:val="de-DE"/>
        </w:rPr>
        <w:t>Pause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>16h.30</w:t>
        <w:tab/>
        <w:tab/>
        <w:t>Wolfgang BECK (Jena) : Zum (indo-)germanischen Hintergrund der Skaldensprache.</w:t>
      </w:r>
    </w:p>
    <w:p>
      <w:pPr>
        <w:pStyle w:val="Normal"/>
        <w:rPr>
          <w:lang w:val="de-DE"/>
        </w:rPr>
      </w:pPr>
      <w:r>
        <w:rPr>
          <w:lang w:val="de-DE"/>
        </w:rPr>
        <w:t>17h.05</w:t>
        <w:tab/>
        <w:tab/>
        <w:t>Rosemarie LÜHR (Jena): Attribute bei den altisländischen Kenningar.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>17h.40</w:t>
        <w:tab/>
        <w:tab/>
        <w:t>Anna Helene FEULNER (Berlin, Humboldt-Universität) : Indogermanische Dichtersprache und germanische Stabreimvers.</w:t>
      </w:r>
    </w:p>
    <w:p>
      <w:pPr>
        <w:pStyle w:val="TextBody"/>
        <w:rPr>
          <w:lang w:val="de-DE"/>
        </w:rPr>
      </w:pPr>
      <w:r>
        <w:rPr>
          <w:lang w:val="de-DE"/>
        </w:rPr>
        <w:t>18h.15</w:t>
        <w:tab/>
        <w:tab/>
        <w:t>Roland SCHUHMANN (Jena): Dichtersprachliches im Walthari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Vendredi 24 octobre</w:t>
      </w:r>
    </w:p>
    <w:p>
      <w:pPr>
        <w:pStyle w:val="Normal"/>
        <w:rPr/>
      </w:pPr>
      <w:r>
        <w:rPr/>
      </w:r>
    </w:p>
    <w:p>
      <w:pPr>
        <w:pStyle w:val="TextBody"/>
        <w:ind w:left="1410" w:hanging="1410"/>
        <w:rPr/>
      </w:pPr>
      <w:r>
        <w:rPr/>
        <w:t>9h.00</w:t>
        <w:tab/>
        <w:tab/>
        <w:t>Onofrio CARRUBA (Pavia) : Lingua poetica in Anatolia.</w:t>
        <w:tab/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  <w:t>9h.35</w:t>
        <w:tab/>
        <w:t>Laurent DUBOIS (Paris, EPHE) : Pythagore et autres ténors des assemblées grecques.</w:t>
        <w:tab/>
      </w:r>
    </w:p>
    <w:p>
      <w:pPr>
        <w:pStyle w:val="TextBody"/>
        <w:ind w:left="1410" w:hanging="1410"/>
        <w:rPr>
          <w:lang w:val="de-DE"/>
        </w:rPr>
      </w:pPr>
      <w:r>
        <w:rPr>
          <w:lang w:val="de-DE"/>
        </w:rPr>
        <w:t>10h.10</w:t>
        <w:tab/>
        <w:tab/>
        <w:t>Ekaterini TZAMALI (Académie d’Athènes): Äolische Dichtersprache und indogermanische Syntax.</w:t>
      </w:r>
    </w:p>
    <w:p>
      <w:pPr>
        <w:pStyle w:val="TextBody"/>
        <w:rPr/>
      </w:pPr>
      <w:r>
        <w:rPr/>
        <w:t xml:space="preserve">10h.45   </w:t>
        <w:tab/>
      </w:r>
      <w:r>
        <w:rPr>
          <w:i/>
          <w:iCs/>
        </w:rPr>
        <w:t>Pause</w:t>
      </w:r>
    </w:p>
    <w:p>
      <w:pPr>
        <w:pStyle w:val="TextBody"/>
        <w:ind w:left="1410" w:hanging="1410"/>
        <w:rPr/>
      </w:pPr>
      <w:r>
        <w:rPr/>
        <w:t>11h.05</w:t>
        <w:tab/>
        <w:tab/>
        <w:t xml:space="preserve">Georgios K. GIANNAKIS (Ioannina) : The Greek laments and Indo-European poetic language. </w:t>
      </w:r>
    </w:p>
    <w:p>
      <w:pPr>
        <w:pStyle w:val="TextBody"/>
        <w:ind w:left="1410" w:hanging="1410"/>
        <w:rPr/>
      </w:pPr>
      <w:r>
        <w:rPr/>
        <w:t>11h.40</w:t>
        <w:tab/>
        <w:tab/>
        <w:t>Gregory NAGY (Harvard University/Center for Hellenic Studies, Washington D.C.) : Homer’s name revisited.</w:t>
      </w:r>
    </w:p>
    <w:p>
      <w:pPr>
        <w:pStyle w:val="TextBody"/>
        <w:rPr>
          <w:i/>
          <w:i/>
          <w:iCs/>
          <w:lang w:val="fr-FR"/>
        </w:rPr>
      </w:pPr>
      <w:r>
        <w:rPr>
          <w:i/>
          <w:iCs/>
          <w:lang w:val="fr-FR"/>
        </w:rPr>
        <w:t>Déjeuner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Séance à la Sorbonne, Académie de Paris, Salle des Commissions. </w:t>
      </w:r>
    </w:p>
    <w:p>
      <w:pPr>
        <w:pStyle w:val="TextBody"/>
        <w:rPr/>
      </w:pPr>
      <w:r>
        <w:rPr>
          <w:lang w:val="fr-FR"/>
        </w:rPr>
        <w:t>45-47, rue des Écoles. Paris, 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. </w:t>
      </w:r>
    </w:p>
    <w:p>
      <w:pPr>
        <w:pStyle w:val="TextBody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14h.30</w:t>
        <w:tab/>
        <w:tab/>
        <w:t xml:space="preserve">Charles de LAMBERTERIE (Paris, EPHE): Traces de la langue poétique indo-européenne dans le lexique arménien. </w:t>
        <w:tab/>
      </w:r>
    </w:p>
    <w:p>
      <w:pPr>
        <w:pStyle w:val="TextBody"/>
        <w:ind w:left="1410" w:hanging="1410"/>
        <w:rPr>
          <w:lang w:val="de-DE"/>
        </w:rPr>
      </w:pPr>
      <w:r>
        <w:rPr>
          <w:lang w:val="de-DE"/>
        </w:rPr>
        <w:t>15h.05</w:t>
        <w:tab/>
        <w:tab/>
        <w:t xml:space="preserve">Ralf-Peter RITTER (Kraków) : Zur Frage der Reste indogermanischer Dichtersprache im Armenischen. </w:t>
      </w:r>
    </w:p>
    <w:p>
      <w:pPr>
        <w:pStyle w:val="Normal"/>
        <w:ind w:left="1410" w:hanging="1410"/>
        <w:jc w:val="both"/>
        <w:rPr/>
      </w:pPr>
      <w:r>
        <w:rPr/>
        <w:t>15h.40</w:t>
        <w:tab/>
        <w:t>Stefan ZIMMER (Bonn): Aspects de la tradition indo-européenne dans la littérature galloise.</w:t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  <w:t>16h.15</w:t>
        <w:tab/>
        <w:t xml:space="preserve"> </w:t>
      </w:r>
      <w:r>
        <w:rPr>
          <w:i/>
          <w:iCs/>
          <w:lang w:val="fr-FR"/>
        </w:rPr>
        <w:t>Pause</w:t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  <w:t xml:space="preserve">16h.30 </w:t>
        <w:tab/>
        <w:t xml:space="preserve">Emmanuel DUPRAZ (Clermont-Ferrand): Inscriptions poétiques sud-picéniennes et péligniennes. </w:t>
      </w:r>
    </w:p>
    <w:p>
      <w:pPr>
        <w:pStyle w:val="TextBody"/>
        <w:ind w:left="1410" w:hanging="1410"/>
        <w:rPr/>
      </w:pPr>
      <w:r>
        <w:rPr/>
        <w:t>17h.05</w:t>
        <w:tab/>
        <w:t>Angelo MERCADO (Doctoral Student, UCLA) : Towards Proto-Indo-European metrics: New interpretations from Italic prosody and poetry.</w:t>
      </w:r>
    </w:p>
    <w:p>
      <w:pPr>
        <w:pStyle w:val="TextBody"/>
        <w:ind w:left="1410" w:hanging="1410"/>
        <w:rPr/>
      </w:pPr>
      <w:r>
        <w:rPr>
          <w:lang w:val="fr-FR"/>
        </w:rPr>
        <w:t>17h.40</w:t>
        <w:tab/>
        <w:tab/>
        <w:t xml:space="preserve">Brent VINE (UCLA): Autour de picénien </w:t>
      </w:r>
      <w:r>
        <w:rPr>
          <w:i/>
          <w:iCs/>
          <w:lang w:val="fr-FR"/>
        </w:rPr>
        <w:t>qolofitúr</w:t>
      </w:r>
      <w:r>
        <w:rPr>
          <w:lang w:val="fr-FR"/>
        </w:rPr>
        <w:t xml:space="preserve">: étymologie et poétique. </w:t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</w:r>
    </w:p>
    <w:p>
      <w:pPr>
        <w:pStyle w:val="TextBody"/>
        <w:ind w:left="1410" w:hanging="1410"/>
        <w:rPr>
          <w:lang w:val="fr-FR"/>
        </w:rPr>
      </w:pPr>
      <w:r>
        <w:rPr>
          <w:lang w:val="fr-FR"/>
        </w:rPr>
        <w:t>Conclusion du colloque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Réception par la Section des Sciences historiques et philologiques de l’EPH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12:00Z</dcterms:created>
  <dc:creator>PinaultG</dc:creator>
  <dc:description/>
  <dc:language>en-US</dc:language>
  <cp:lastModifiedBy>PinaultG</cp:lastModifiedBy>
  <cp:lastPrinted>2003-09-03T15:27:00Z</cp:lastPrinted>
  <dcterms:modified xsi:type="dcterms:W3CDTF">2003-09-03T13:29:00Z</dcterms:modified>
  <cp:revision>47</cp:revision>
  <dc:subject/>
  <dc:title>Langue poétique indo-européenne/Indogermanische Dichtersprache/Indo-European Poetic Language</dc:title>
</cp:coreProperties>
</file>