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hilipps-Universität Mar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</w:t>
      </w:r>
      <w:r>
        <w:rPr>
          <w:b/>
        </w:rPr>
        <w:t>Fachbereich Fremdsprachliche Philologien</w:t>
      </w:r>
      <w:r>
        <w:rPr/>
        <w:t xml:space="preserve"> ist zum Sommersemester 2002 ei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 w:before="120" w:after="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Professur (C 4)</w:t>
      </w:r>
    </w:p>
    <w:p>
      <w:pPr>
        <w:pStyle w:val="Normal"/>
        <w:spacing w:lineRule="auto" w:line="288" w:before="120" w:after="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für</w:t>
      </w:r>
    </w:p>
    <w:p>
      <w:pPr>
        <w:pStyle w:val="Normal"/>
        <w:spacing w:lineRule="auto" w:line="288" w:before="120" w:after="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Vergleichende und Allgemeine Sprachwissenschaft</w:t>
      </w:r>
    </w:p>
    <w:p>
      <w:pPr>
        <w:pStyle w:val="Normal"/>
        <w:spacing w:lineRule="auto" w:line="288" w:before="120" w:after="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Textkrper2"/>
        <w:rPr>
          <w:sz w:val="22"/>
        </w:rPr>
      </w:pPr>
      <w:r>
        <w:rPr>
          <w:sz w:val="22"/>
        </w:rPr>
        <w:t>zu besetzen.</w:t>
      </w:r>
    </w:p>
    <w:p>
      <w:pPr>
        <w:pStyle w:val="Textkrper2"/>
        <w:rPr>
          <w:sz w:val="22"/>
        </w:rPr>
      </w:pPr>
      <w:r>
        <w:rPr>
          <w:sz w:val="22"/>
        </w:rPr>
      </w:r>
    </w:p>
    <w:p>
      <w:pPr>
        <w:pStyle w:val="Textkrper2"/>
        <w:rPr/>
      </w:pPr>
      <w:r>
        <w:rPr>
          <w:sz w:val="22"/>
        </w:rPr>
        <w:t>Die Bewerberin/der Bewerber soll durch wissenschaftliche Arbeiten mit Schwerpunkt in der Vergleichenden (Indogermanischen) Sprachwissenschaft und mit fundierten Kenntnissen in der Allgemeinen Sprachwissenschaft, vorzugsweise im Bereich Typologie, ausgewiesen sein. Entsprechend soll sie/er in der Lage sein, beide Gebiete in der Lehre im Rahmen der im Fachgebiet angebotenen Studiengänge Vergleichende Sprachwissenschaft (Haupt- und Nebenfach) und Allgemeine Sprachwissenschaft (Nebenfach) angemessen zu vertreten.</w:t>
      </w:r>
    </w:p>
    <w:p>
      <w:pPr>
        <w:pStyle w:val="Normal"/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jc w:val="both"/>
        <w:rPr/>
      </w:pPr>
      <w:r>
        <w:rPr/>
        <w:t>Für die Einstellung sind pädagogische Eignung und - als Nachweis der Befähigung zu wissenschaftlicher Arbeit - neben der Promotion zusätzliche wissenschaftliche Leistungen (bspw. Habilitation) erforderlich. Die pädagogische Eignung ist durch geeignete Unterlagen, beispielsweise über durchgeführte Lehrveranstaltungen, Leistungen in der Lehre, hochschuldidaktische Aktivitäten etc. nachzuweisen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Der Frauenförderplan der Philipps-Universität verpflichtet zur Erhöhung des Frauenanteils. Frauen sind deshalb ausdrücklich zur Bewerbung aufgefordert. Unter den Voraussetzungen nach § 85a HBG ist grundsätzlich eine Reduzierung der Arbeitszeit möglich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Schwerbehinderte Bewerberinnen/Bewerber werden bei gleicher Eignung bevorzugt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Bewerbungen sind mit den üblichen Unterlagen bis zum </w:t>
      </w:r>
      <w:r>
        <w:rPr>
          <w:b/>
        </w:rPr>
        <w:t xml:space="preserve">02. März 2001 </w:t>
      </w:r>
      <w:r>
        <w:rPr/>
        <w:t xml:space="preserve">zu richten an den </w:t>
      </w:r>
      <w:r>
        <w:rPr>
          <w:b/>
        </w:rPr>
        <w:t>Präsidenten der Philipps-Universität, Biegenstraße 10, 35032 Marburg</w:t>
      </w:r>
      <w:r>
        <w:rPr/>
        <w:t>.</w:t>
      </w:r>
    </w:p>
    <w:p>
      <w:pPr>
        <w:pStyle w:val="Normal"/>
        <w:spacing w:lineRule="auto" w:line="264"/>
        <w:jc w:val="both"/>
        <w:rPr/>
      </w:pPr>
      <w:r>
        <w:rPr/>
        <w:t>Publikationen bitte erst nach Aufforderung zusenden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88"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20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26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3:12:00Z</dcterms:created>
  <dc:creator>Thorsten Eucker</dc:creator>
  <dc:description/>
  <dc:language>en-US</dc:language>
  <cp:lastModifiedBy>Vergl. Sprachwissenschaft</cp:lastModifiedBy>
  <cp:lastPrinted>2001-01-09T10:01:00Z</cp:lastPrinted>
  <dcterms:modified xsi:type="dcterms:W3CDTF">2001-01-12T13:12:00Z</dcterms:modified>
  <cp:revision>2</cp:revision>
  <dc:subject/>
  <dc:title>Philipps-Universität Marburg</dc:title>
</cp:coreProperties>
</file>