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USTUS-LIEBIG-UNIVERSITÄT GIESSEN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Am </w:t>
      </w:r>
      <w:r>
        <w:rPr>
          <w:rFonts w:cs="Arial" w:ascii="Arial" w:hAnsi="Arial"/>
          <w:b/>
          <w:sz w:val="24"/>
        </w:rPr>
        <w:t xml:space="preserve">Institut für deutsche Sprache und mittelalterliche Literatur </w:t>
      </w:r>
      <w:r>
        <w:rPr>
          <w:rFonts w:cs="Arial" w:ascii="Arial" w:hAnsi="Arial"/>
          <w:sz w:val="24"/>
        </w:rPr>
        <w:t xml:space="preserve">des Fachbereichs </w:t>
      </w:r>
      <w:r>
        <w:rPr>
          <w:rFonts w:cs="Arial" w:ascii="Arial" w:hAnsi="Arial"/>
          <w:b/>
          <w:sz w:val="24"/>
        </w:rPr>
        <w:t xml:space="preserve">Germanistik </w:t>
      </w:r>
      <w:r>
        <w:rPr>
          <w:rFonts w:cs="Arial" w:ascii="Arial" w:hAnsi="Arial"/>
          <w:sz w:val="24"/>
        </w:rPr>
        <w:t>ist zum nächstmöglichen Zeitpunkt eine Stelle mit einer/einem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issenschaftlichen Mitarbeiterin/Mitarbeiter BAT II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 der Professur für Angewandte Sprachwissenschaft und Computerlinguistik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>als Zeitangestellte/Zeitangestellter gemäß §§ 57a ff. HRG und § 82 HHG mit Gelegenheit zu eigener wissenschaftlicher Weiterbildung befristet (zunächst für 3 Jahre mit Verlängerungsmöglichkeit um höchstens 2 Jahre) zu besetzen. Vollzeitstellen sind nach dem Hessischen Gleichberechtigungsgesetz grundsätzlich teilba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u w:val="single"/>
        </w:rPr>
        <w:t>Aufgabe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igene wissenschaftliche Weiterbildung; hochschuldidaktische Qualifizierung; wissenschaftliche Dienstleistungen zur Organisation, zur Vorbereitung und zur Durchführung von Forschung und Lehre gemäß § 82 Abs. 1 HHG sowie organisatorische und technische Unterstützung beim Aufbau des neuen Arbeitsbereich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u w:val="single"/>
        </w:rPr>
        <w:t>Voraussetzungen:</w:t>
      </w:r>
      <w:r>
        <w:rPr>
          <w:rFonts w:cs="Arial" w:ascii="Arial" w:hAnsi="Arial"/>
          <w:sz w:val="24"/>
        </w:rPr>
        <w:t xml:space="preserve"> Mit Prädikatsexamen abgeschlossenes Hochschulstudium im Fach Computerlinguistik, möglichst mit den Schwerpunkten SGML-basierte Textverarbeitung und Automatische Textanalyse. Weiterhin sind Erfahrungen in der Administration von Web-Servern erwünsch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Die Justus-Liebig-Universität Gießen strebt einen höheren Anteil von Frauen im Wissenschaftsbereich an: deshalb bitten wir qualifizierte Wissenschaftlerinnen nachdrücklich, sich zu bewerben. Aufgrund des Frauenförderplanes besteht eine Verpflichtung zur Erhöhung des Frauenanteils. – In Ihrer Bewerbung geben Sie bitte an, ob Sie eine Teilzeitbeschäftigung wünschen oder gegebenenfalls akzeptieren würden. Ihre Bewerbung richten Sie bitte unter Angabe des Aktenzeichens </w:t>
      </w:r>
      <w:r>
        <w:rPr>
          <w:rFonts w:cs="Arial" w:ascii="Arial" w:hAnsi="Arial"/>
          <w:b/>
          <w:sz w:val="24"/>
        </w:rPr>
        <w:t xml:space="preserve">D-366/99 </w:t>
      </w:r>
      <w:r>
        <w:rPr>
          <w:rFonts w:cs="Arial" w:ascii="Arial" w:hAnsi="Arial"/>
          <w:sz w:val="24"/>
        </w:rPr>
        <w:t xml:space="preserve">mit den üblichen Unterlagen bis zum </w:t>
      </w:r>
      <w:r>
        <w:rPr>
          <w:rFonts w:cs="Arial" w:ascii="Arial" w:hAnsi="Arial"/>
          <w:b/>
          <w:sz w:val="24"/>
        </w:rPr>
        <w:t xml:space="preserve">15.5.1999 </w:t>
      </w:r>
      <w:r>
        <w:rPr>
          <w:rFonts w:cs="Arial" w:ascii="Arial" w:hAnsi="Arial"/>
          <w:sz w:val="24"/>
        </w:rPr>
        <w:t xml:space="preserve">an den </w:t>
      </w:r>
      <w:r>
        <w:rPr>
          <w:rFonts w:cs="Arial" w:ascii="Arial" w:hAnsi="Arial"/>
          <w:b/>
          <w:sz w:val="24"/>
        </w:rPr>
        <w:t>Präsidenten der Justus-Liebig-Universität Gießen, Ludwigstraße 23, D-35390 Gießen</w:t>
      </w:r>
      <w:r>
        <w:rPr>
          <w:rFonts w:cs="Arial" w:ascii="Arial" w:hAnsi="Arial"/>
          <w:sz w:val="24"/>
        </w:rPr>
        <w:t>. Bewerbungen Schwerbehinderter werden – bei gleicher Eignung – bevorzug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8:26:00Z</dcterms:created>
  <dc:creator>Henning Lobin</dc:creator>
  <dc:description/>
  <dc:language>en-US</dc:language>
  <cp:lastModifiedBy>Henning Lobin</cp:lastModifiedBy>
  <dcterms:modified xsi:type="dcterms:W3CDTF">1999-05-07T18:26:00Z</dcterms:modified>
  <cp:revision>2</cp:revision>
  <dc:subject/>
  <dc:title>JUSTUS-LIEBIG-UNIVERSITÄT GIESSEN</dc:title>
</cp:coreProperties>
</file>